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nia-ammattikorkeakoul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veysala Kuop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ysioterapian koulutusohjel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FYTU9 Fysioterapeuttinen tutkimin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hjatun harjoittelun mittaritehtävä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htävän tarkoituksena on vertailla </w:t>
      </w:r>
      <w:r>
        <w:rPr>
          <w:rFonts w:cs="Verdana" w:ascii="Verdana" w:hAnsi="Verdana"/>
          <w:b/>
          <w:sz w:val="20"/>
        </w:rPr>
        <w:t xml:space="preserve">kahden eri mittarin/mittavälineen käyttöä ja luotettavuutta samassa mittauskohteessa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irjallisen raportin ohjee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Asiakkaan / potilaan / ryhmän esittely sekä arvioitava / mitattava aihe / kohd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Mittarien / mittavälineiden esittely (selvitä mittarin kehittelijä jos mahd. sekä kirjallisuuden / tutkimusten kautta luotettavuutt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rro mittaustilanteen toteut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rro mittauksen tulokse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hdi ja vertaile mittareiden luotettavuutta ko. mittaustilanteess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at oppimiskokemukset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ähteet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Tehtävän arviointi sisältyy ohjatun harjoittelun kokonaisarvioon ja sen arvioi ohjaava opettaja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9:00Z</dcterms:created>
  <dc:creator>2tuijas</dc:creator>
  <dc:description/>
  <cp:keywords/>
  <dc:language>en-US</dc:language>
  <cp:lastModifiedBy>kskautu</cp:lastModifiedBy>
  <dcterms:modified xsi:type="dcterms:W3CDTF">2006-10-06T06:05:00Z</dcterms:modified>
  <cp:revision>9</cp:revision>
  <dc:subject/>
  <dc:title>Pohjois- Savon ammattikorkeakoulu</dc:title>
</cp:coreProperties>
</file>